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CIRCULAR -163/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ate: 24-11-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</w:rPr>
        <w:t>This is inform to final year B.Tech CSE students that 3 Days Training Program on Cyber Security shall be conducted from 26-11-2018 to 28-11-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rainer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urity Analyst Trainers: </w:t>
      </w:r>
      <w:r>
        <w:rPr>
          <w:rFonts w:cs="Times New Roman" w:ascii="Times New Roman" w:hAnsi="Times New Roman"/>
          <w:b/>
          <w:sz w:val="28"/>
          <w:szCs w:val="28"/>
        </w:rPr>
        <w:t>Mr. Praneeth &amp; Mr. Bhuvanesh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ll B.Tech CSE students are directed to be in the campus from 9:00 A.M. to 4:10 P.M and attend the Training Session without fail with a long note book and pen. The Dept. Placement Coordinator shall coordinate the Training Sess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. Ramana Kumar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</w:t>
      </w:r>
      <w:r>
        <w:rPr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275463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705"/>
                              <w:gridCol w:w="685"/>
                              <w:gridCol w:w="126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e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2.6pt;mso-wrap-distance-left:9pt;mso-wrap-distance-right:9pt;mso-wrap-distance-top:0pt;mso-wrap-distance-bottom:0pt;margin-top:40.0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705"/>
                        <w:gridCol w:w="685"/>
                        <w:gridCol w:w="126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eja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20160"/>
      <w:pgMar w:left="1800" w:right="990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8-11-24T10:09:00Z</cp:lastPrinted>
  <dcterms:modified xsi:type="dcterms:W3CDTF">2018-11-24T04:40:00Z</dcterms:modified>
  <cp:revision>2570</cp:revision>
  <dc:subject/>
  <dc:title/>
</cp:coreProperties>
</file>